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All In The Golden Afternoon (Alice In Wonderland – Disney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Bob Hilliard/Sammy Fain</w:t>
      </w:r>
    </w:p>
    <w:tbl>
      <w:tblPr>
        <w:tblW w:w="11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5"/>
        <w:gridCol w:w="3075"/>
      </w:tblGrid>
      <w:tr>
        <w:trPr/>
        <w:tc>
          <w:tcPr>
            <w:tcW w:w="8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vanish/>
                <w:color w:val="000000"/>
                <w:szCs w:val="24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65" w:type="dxa"/>
                <w:left w:w="165" w:type="dxa"/>
                <w:bottom w:w="165" w:type="dxa"/>
                <w:right w:w="165" w:type="dxa"/>
              </w:tblCellMar>
            </w:tblPr>
            <w:tblGrid>
              <w:gridCol w:w="8115"/>
            </w:tblGrid>
            <w:tr>
              <w:trPr/>
              <w:tc>
                <w:tcPr>
                  <w:tcW w:w="8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  <w:lang w:val="en-US"/>
                    </w:rPr>
                    <w:br/>
                    <w:t>Lily:Laaaa...</w:t>
                    <w:br/>
                    <w:t>Violets: Mimimimi...</w:t>
                    <w:br/>
                    <w:t>Marguerite:Lalalala...</w:t>
                    <w:br/>
                    <w:t>Snap-dragon:Hahahahahahaha...</w:t>
                    <w:br/>
                    <w:t>Marigolds:Poem, poepoem, poem, poempoempoempoem....</w:t>
                    <w:br/>
                    <w:br/>
                    <w:t>All flowers: </w:t>
                    <w:br/>
                    <w:t>Little bread-and-butterflies kiss the tulips, </w:t>
                    <w:br/>
                    <w:t>and the sun is like a toy balloon. </w:t>
                    <w:br/>
                    <w:t>There are get up in the morning glories, </w:t>
                    <w:br/>
                    <w:t>in the golden afternoon. </w:t>
                    <w:br/>
                    <w:t>There are dizzy daffodils on the hillside, </w:t>
                    <w:br/>
                    <w:t>strings of violets are all in tune, </w:t>
                    <w:br/>
                    <w:t>Tiger lilies love the dandy lions, </w:t>
                    <w:br/>
                    <w:t>in the golden afternoon, </w:t>
                    <w:br/>
                    <w:t>the golden afternoon. </w:t>
                    <w:br/>
                    <w:t>There are dog and caterpillars and a copper centipede, </w:t>
                    <w:br/>
                    <w:t>where the lazy daisies love the very peaceful life they lead... </w:t>
                    <w:br/>
                    <w:t>You can learn a lot of things from the flowers, </w:t>
                    <w:br/>
                    <w:t>for especially in the month of June. </w:t>
                    <w:br/>
                    <w:t>There's a wealth of happiness and romance, </w:t>
                    <w:br/>
                    <w:t>all in the golden afternoon. ... </w:t>
                    <w:br/>
                    <w:t>All in the golden afternoon, </w:t>
                    <w:br/>
                    <w:t>the golden afternoon...</w:t>
                    <w:br/>
                    <w:br/>
                    <w:t>Alice: </w:t>
                    <w:br/>
                    <w:t>You can learn a lot of things from the flowers, </w:t>
                    <w:br/>
                    <w:t>For especially in the month of June. </w:t>
                    <w:br/>
                    <w:t>There's a wealth of happiness and romance, oh...</w:t>
                    <w:br/>
                    <w:t>Flowers:...the golden afternoon!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arge">
    <w:name w:val="larg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20:00Z</dcterms:created>
  <dc:creator>Guy Dearden</dc:creator>
  <dc:description/>
  <cp:keywords/>
  <dc:language>en-US</dc:language>
  <cp:lastModifiedBy>Guy Dearden</cp:lastModifiedBy>
  <dcterms:modified xsi:type="dcterms:W3CDTF">2010-08-11T11:20:00Z</dcterms:modified>
  <cp:revision>2</cp:revision>
  <dc:subject/>
  <dc:title>I Wan’na Be Like You</dc:title>
</cp:coreProperties>
</file>